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6" w:type="dxa"/>
        <w:jc w:val="left"/>
        <w:tblInd w:w="-709" w:type="dxa"/>
        <w:tblLayout w:type="fixed"/>
        <w:tblCellMar>
          <w:top w:w="0" w:type="dxa"/>
          <w:left w:w="108" w:type="dxa"/>
          <w:bottom w:w="0" w:type="dxa"/>
          <w:right w:w="108" w:type="dxa"/>
        </w:tblCellMar>
      </w:tblPr>
      <w:tblGrid>
        <w:gridCol w:w="1877"/>
        <w:gridCol w:w="7229"/>
        <w:gridCol w:w="2200"/>
      </w:tblGrid>
      <w:tr>
        <w:trPr>
          <w:trHeight w:val="360" w:hRule="atLeast"/>
          <w:cantSplit w:val="true"/>
        </w:trPr>
        <w:tc>
          <w:tcPr>
            <w:tcW w:w="1877" w:type="dxa"/>
            <w:tcBorders/>
          </w:tcPr>
          <w:p>
            <w:pPr>
              <w:pStyle w:val="NoSpacing"/>
              <w:snapToGrid w:val="false"/>
              <w:spacing w:lineRule="auto" w:line="276" w:before="150" w:after="10"/>
              <w:rPr>
                <w:rFonts w:cs="Arial Narrow"/>
                <w:lang w:val="en-US" w:eastAsia="en-US"/>
              </w:rPr>
            </w:pPr>
            <w:r>
              <w:rPr>
                <w:rFonts w:cs="Arial Narrow"/>
                <w:lang w:val="en-US" w:eastAsia="en-US"/>
              </w:rPr>
              <w:drawing>
                <wp:anchor behindDoc="1" distT="0" distB="0" distL="0" distR="0" simplePos="0" locked="0" layoutInCell="1" allowOverlap="1" relativeHeight="14">
                  <wp:simplePos x="0" y="0"/>
                  <wp:positionH relativeFrom="column">
                    <wp:align>center</wp:align>
                  </wp:positionH>
                  <wp:positionV relativeFrom="paragraph">
                    <wp:align>center</wp:align>
                  </wp:positionV>
                  <wp:extent cx="824865" cy="5905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59" r="-46" b="-59"/>
                          <a:stretch>
                            <a:fillRect/>
                          </a:stretch>
                        </pic:blipFill>
                        <pic:spPr bwMode="auto">
                          <a:xfrm>
                            <a:off x="0" y="0"/>
                            <a:ext cx="824865" cy="590550"/>
                          </a:xfrm>
                          <a:prstGeom prst="rect">
                            <a:avLst/>
                          </a:prstGeom>
                        </pic:spPr>
                      </pic:pic>
                    </a:graphicData>
                  </a:graphic>
                </wp:anchor>
              </w:drawing>
            </w:r>
          </w:p>
        </w:tc>
        <w:tc>
          <w:tcPr>
            <w:tcW w:w="7229" w:type="dxa"/>
            <w:tcBorders/>
          </w:tcPr>
          <w:p>
            <w:pPr>
              <w:pStyle w:val="Header"/>
              <w:spacing w:lineRule="auto" w:line="276" w:before="300" w:after="10"/>
              <w:ind w:right="144" w:hanging="0"/>
              <w:jc w:val="center"/>
              <w:rPr>
                <w:rFonts w:cs="Calibri"/>
                <w:b/>
                <w:b/>
                <w:lang w:val="ro-RO"/>
              </w:rPr>
            </w:pPr>
            <w:r>
              <w:rPr>
                <w:rFonts w:cs="Calibri"/>
                <w:b/>
                <w:lang w:val="ro-RO"/>
              </w:rPr>
              <w:t>MINISTERUL JUSTIŢIEI</w:t>
            </w:r>
          </w:p>
        </w:tc>
        <w:tc>
          <w:tcPr>
            <w:tcW w:w="2200" w:type="dxa"/>
            <w:tcBorders/>
          </w:tcPr>
          <w:p>
            <w:pPr>
              <w:pStyle w:val="NoSpacing"/>
              <w:snapToGrid w:val="false"/>
              <w:spacing w:lineRule="auto" w:line="276" w:before="150" w:after="10"/>
              <w:rPr>
                <w:rFonts w:cs="Arial Narrow"/>
                <w:b/>
                <w:b/>
                <w:lang w:val="en-US" w:eastAsia="en-US"/>
              </w:rPr>
            </w:pPr>
            <w:r>
              <w:rPr>
                <w:rFonts w:cs="Arial Narrow"/>
                <w:b/>
                <w:lang w:val="en-US" w:eastAsia="en-US"/>
              </w:rPr>
              <w:drawing>
                <wp:anchor behindDoc="1" distT="0" distB="0" distL="0" distR="0" simplePos="0" locked="0" layoutInCell="1" allowOverlap="1" relativeHeight="15">
                  <wp:simplePos x="0" y="0"/>
                  <wp:positionH relativeFrom="column">
                    <wp:posOffset>-43815</wp:posOffset>
                  </wp:positionH>
                  <wp:positionV relativeFrom="paragraph">
                    <wp:posOffset>26670</wp:posOffset>
                  </wp:positionV>
                  <wp:extent cx="1297305" cy="614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46" r="-22" b="-46"/>
                          <a:stretch>
                            <a:fillRect/>
                          </a:stretch>
                        </pic:blipFill>
                        <pic:spPr bwMode="auto">
                          <a:xfrm>
                            <a:off x="0" y="0"/>
                            <a:ext cx="1297305" cy="614680"/>
                          </a:xfrm>
                          <a:prstGeom prst="rect">
                            <a:avLst/>
                          </a:prstGeom>
                        </pic:spPr>
                      </pic:pic>
                    </a:graphicData>
                  </a:graphic>
                </wp:anchor>
              </w:drawing>
            </w:r>
          </w:p>
        </w:tc>
      </w:tr>
      <w:tr>
        <w:trPr>
          <w:trHeight w:val="440" w:hRule="atLeast"/>
          <w:cantSplit w:val="true"/>
        </w:trPr>
        <w:tc>
          <w:tcPr>
            <w:tcW w:w="1877" w:type="dxa"/>
            <w:tcBorders/>
            <w:vAlign w:val="center"/>
          </w:tcPr>
          <w:p>
            <w:pPr>
              <w:pStyle w:val="NoSpacing"/>
              <w:snapToGrid w:val="false"/>
              <w:spacing w:lineRule="auto" w:line="276" w:before="150" w:after="10"/>
              <w:rPr>
                <w:rFonts w:cs="Arial Narrow"/>
              </w:rPr>
            </w:pPr>
            <w:r>
              <w:rPr>
                <w:rFonts w:cs="Arial Narrow"/>
              </w:rPr>
            </w:r>
          </w:p>
        </w:tc>
        <w:tc>
          <w:tcPr>
            <w:tcW w:w="7229" w:type="dxa"/>
            <w:tcBorders>
              <w:top w:val="single" w:sz="12" w:space="0" w:color="000000"/>
            </w:tcBorders>
          </w:tcPr>
          <w:p>
            <w:pPr>
              <w:pStyle w:val="Header"/>
              <w:spacing w:lineRule="auto" w:line="276" w:before="150" w:after="10"/>
              <w:ind w:right="144" w:hanging="0"/>
              <w:jc w:val="center"/>
              <w:rPr>
                <w:rFonts w:cs="Calibri"/>
                <w:b/>
                <w:b/>
                <w:sz w:val="30"/>
                <w:lang w:val="ro-RO"/>
              </w:rPr>
            </w:pPr>
            <w:r>
              <w:rPr>
                <w:rFonts w:cs="Arial Narrow"/>
                <w:b/>
                <w:sz w:val="26"/>
              </w:rPr>
              <w:t>OFICIUL NAŢIONAL AL REGISTRULUI COMERŢULUI</w:t>
            </w:r>
          </w:p>
          <w:p>
            <w:pPr>
              <w:pStyle w:val="Header"/>
              <w:spacing w:lineRule="auto" w:line="276" w:before="0" w:after="10"/>
              <w:ind w:right="144" w:hanging="0"/>
              <w:jc w:val="center"/>
              <w:rPr>
                <w:rFonts w:cs="Calibri"/>
                <w:b/>
                <w:b/>
                <w:sz w:val="16"/>
                <w:lang w:val="ro-RO"/>
              </w:rPr>
            </w:pPr>
            <w:r>
              <w:rPr>
                <w:rFonts w:cs="Calibri"/>
                <w:b/>
                <w:sz w:val="16"/>
                <w:lang w:val="ro-RO"/>
              </w:rPr>
              <w:t>Bucureşti, Bd. Unirii nr. 74, Bl. J3B, sector 3; Telefon:+40-21 3160804, Fax:+40-21 3160803; Cod poştal:030837</w:t>
            </w:r>
          </w:p>
          <w:p>
            <w:pPr>
              <w:pStyle w:val="Header"/>
              <w:spacing w:lineRule="auto" w:line="276" w:before="0" w:after="10"/>
              <w:ind w:right="144" w:hanging="0"/>
              <w:jc w:val="center"/>
              <w:rPr>
                <w:rFonts w:cs="Calibri"/>
                <w:b/>
                <w:b/>
                <w:sz w:val="18"/>
                <w:lang w:val="ro-RO"/>
              </w:rPr>
            </w:pPr>
            <w:r>
              <w:rPr>
                <w:rFonts w:cs="Calibri"/>
                <w:b/>
                <w:sz w:val="18"/>
                <w:lang w:val="ro-RO"/>
              </w:rPr>
              <w:t>Website: www.onrc.ro; E-mail: onrc@onrc.ro;Cod de Identificare Fiscala: 14942091;</w:t>
            </w:r>
          </w:p>
        </w:tc>
        <w:tc>
          <w:tcPr>
            <w:tcW w:w="2200" w:type="dxa"/>
            <w:tcBorders/>
            <w:vAlign w:val="center"/>
          </w:tcPr>
          <w:p>
            <w:pPr>
              <w:pStyle w:val="NoSpacing"/>
              <w:snapToGrid w:val="false"/>
              <w:spacing w:lineRule="auto" w:line="276" w:before="150" w:after="10"/>
              <w:rPr>
                <w:rFonts w:cs="Arial Narrow"/>
                <w:b/>
                <w:b/>
                <w:sz w:val="18"/>
                <w:lang w:val="ro-RO"/>
              </w:rPr>
            </w:pPr>
            <w:r>
              <w:rPr>
                <w:rFonts w:cs="Arial Narrow"/>
                <w:b/>
                <w:sz w:val="18"/>
                <w:lang w:val="ro-RO"/>
              </w:rPr>
            </w:r>
          </w:p>
        </w:tc>
      </w:tr>
    </w:tbl>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Iunie 2021-</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76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unie 2021</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Iunie 2021</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Iunie 2021</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unie 2021</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unie 2021</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1</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1</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1</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unie 2021 şi 2020</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unie 2021 şi 2020,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unie 2021 şi 2020,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unie 2021</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unie 2021</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unie 2021</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unie 2021</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unie 2021</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unie 2021</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unie 2021</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unie 2021</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unie 2021</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unie 2021</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unie 2021</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unie 2021</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unie 2021</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unie 2021</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unie 2021</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unie 2021</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20</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20</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20</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20 - sold existent la 31 Decembrie 2020</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Iunie 2021</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Iunie 2021</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Iunie 2021,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3.549</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1</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1.874.648,3</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232.621,0</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230.765,5</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2</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20</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20</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Iun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549</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1.874.648,3</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232.621,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230.765,5</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732.99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30.7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335.10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4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401.4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60.6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64.11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86.4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7.2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59.44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862.55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86.1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42.15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3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78.26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03.13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2.47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620.9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27.2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22.94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408.08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73.6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6.00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974.76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57.67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6.07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238.0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0.1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4.38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01.10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6.8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06.14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79.6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1.0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6.4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12.5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11.6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653,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61.9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6.55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8.49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151.3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6.1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0.16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52.9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50.6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1.141,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405.9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98.0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61.04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8.4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1.84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91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0.7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1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6.64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48.27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4.28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5.83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1.1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8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2.44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0.75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3.5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2.54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65.7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1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3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97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84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38.57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7.2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2.72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3.49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2.9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667,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9.48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2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761,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6.9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6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38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8.8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9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41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4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1.4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41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8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10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4.04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4.4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1.4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81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1.19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7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31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7.1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6.3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55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9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3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93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9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9.9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68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49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4.15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29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91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7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79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8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7.7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04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7.8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82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72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0.9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1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928,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13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9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16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4.34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43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28,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7.68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04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Iun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4254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Iunie 2021</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578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4" r="-6" b="-14"/>
                          <a:stretch>
                            <a:fillRect/>
                          </a:stretch>
                        </pic:blipFill>
                        <pic:spPr bwMode="auto">
                          <a:xfrm>
                            <a:off x="0" y="0"/>
                            <a:ext cx="6443980" cy="257873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1</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20</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0.976</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3.756.816,0</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682.942,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611.302,7</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31.29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4.866.42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4.959.96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9.838.999,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1.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0.122,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1.588,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3.370,8</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21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4.795.624,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942.844,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824.509,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2.68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129.631,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49.52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79.398,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07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070.996,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8,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035.765,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067.543,6</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8,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1</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33.54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1.874.648,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4.232.621,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9.230.765,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2</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0</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1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1</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unie 2021 şi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1</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20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20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7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4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7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53,7</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2.429,7</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8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5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5,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282,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1,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0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40,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75,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46,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01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4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4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69,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207,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34,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unie 2021 şi 2020,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unie 2021 şi 2020,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1</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9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3.996,4</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9.759,6</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545,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8.19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6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30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327,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4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4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8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472,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46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8,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64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60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44,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2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6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0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4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1.38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80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88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9.86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8.14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3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5.40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4,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5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9.82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80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4,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1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5.79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3,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27.41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2,9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943,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7.61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9,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94.118,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897.743,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1.591.820,6</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92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6.34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2.6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6.54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71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61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62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61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4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872.0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88.38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3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9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60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351.5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66.63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7.57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9.20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4.09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14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2.5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2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1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6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15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7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24.1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29.6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9.6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606.64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191.76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7.18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0.56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6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8.70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5.47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8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2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7.33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6.39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4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7.4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1.85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86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02.89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53.02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8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6.70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38.93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8.36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9.141.9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8,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3.546.49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8,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76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45.74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40.43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Iun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717,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34.890,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081.542,1</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25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5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75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58.80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9,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78.65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68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0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6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86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9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69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47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70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7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7.9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59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0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6.1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4.32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08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4,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8.04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2.37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4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45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2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06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06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8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8.41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3.597,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08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4.46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9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18,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59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11.66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2.96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2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0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29,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2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37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8,8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267.47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28.25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8,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6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29.1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54.05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54.166,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08.958.489,0</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3.449.614,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5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4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7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8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4,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02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75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5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5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04.36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9,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4.148.85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9,4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2.427.23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9,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5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7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87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5.48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4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41.23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06.83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07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71.73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39.83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3.75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0.05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79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6,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7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40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84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95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6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14,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3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6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22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31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70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4.55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0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5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6,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21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189.39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81.836,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3.35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8.562.41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2,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525.943,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61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696.87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044.58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395,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3.99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89.759,6</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8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47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79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2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7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5.86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5,3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10,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3.5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130,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8,5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43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7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329,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0,7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7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994,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2,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7.7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5.027,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2,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n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94.118,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8.897.743,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591.820,6</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1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657.98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09.4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94.06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2.197.9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257.6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783.203,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734.15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01.6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16.03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0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39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844,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99.1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90.3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4.638,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771.6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22.6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2.562,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9.414.2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24.9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71.537,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6.129.6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5.987.6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9.186.928,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nie 202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4.717,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0.934.89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081.54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638.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122.2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2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941.73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62.47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9.21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3.61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902.7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61.72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86.309,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1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9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47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138.83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2,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498.6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2,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059.33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5,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71.32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8.15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7.28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159.503,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25.31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38.466,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3,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4.532.736,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4,8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996.65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4,8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982.31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4,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95,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3.99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9.759,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92,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5,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10.35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5,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7.64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5,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0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27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42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3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76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36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4.118,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8.897.74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1.591.820,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8,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00.97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9,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6.013.92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9,5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2.661.114,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9,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9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95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7.33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044.93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721.40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76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85.46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590.9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42.72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09.361,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717,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34.89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81.54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9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69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9,7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542.21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9,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22.31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9,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4,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930,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28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56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14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92,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36.64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2.6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41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04.51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34.15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n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95,7</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33.99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9.759,6</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9,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85,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8,8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86.97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8,8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03.34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8,8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46,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97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9.73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87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06.59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3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4.35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6,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70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67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94.118,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8.897.743,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81.591.820,6</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0.765,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0,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1.116.38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0,6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58.556.726,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6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67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99.81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183.365,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8,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2.07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9.995.00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8,1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9.941.708,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38,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2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2.028,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21</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717,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934.890,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81.542,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53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12.9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982.71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6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8.58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8.89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383,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25.13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49.21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6,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36,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70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68.37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n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95,7</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33.996,4</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9.759,6</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8,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5.34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7,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9.55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4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95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04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972,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7.80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64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77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2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9.52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7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9,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57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79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5.92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6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73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2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8,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66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00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82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6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60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42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20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51,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7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5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8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5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5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4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5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95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50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6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62,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5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6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7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5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7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5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TIN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1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6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AN MARINO</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1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6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94.118,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18.897.743,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1.591.820,6</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0.40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2,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650.62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2,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257.28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2,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2.24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6.914.265,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909.47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33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8,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044.92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8,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21.40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8,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91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7,7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712.17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995.75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7,7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30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40.569,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14.30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5,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9.29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667.25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981.018,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5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88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57.37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60.162,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87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23.77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629.33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96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59.12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39.85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5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48.94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29.055,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02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05.34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40.17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4.77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0.29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72,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00.96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98.33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67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75.04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53.07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1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76.27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33.91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2.72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9.35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3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4.86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6.22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2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0.77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1.40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9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3.31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6.57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2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6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3.41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8.16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35,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6.09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9.90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4.76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1.78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9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8.88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1.37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8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98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8.92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9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38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9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5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88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9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2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1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LIPIN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ANUAT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21</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CARTA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7.38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3.059,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51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SECAM AUTOMOTIV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39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85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7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AZON DEVELOPMENT CENT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3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03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71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IEMENS GAMESA RENEWABLE ENERGY WIND FARM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6.99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24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60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HILIPS DOMESTIC APPLIAN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2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5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TALENERGIES GLOBAL SERVICES BUCHAR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811,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33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54,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NDUSTRIAL PARK W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09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6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5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XXXLUTZ MOBILI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2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08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AWE FACILITY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18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24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D AGRO COCO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7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2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2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EENGOLD TIMBERLANDS 1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95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85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3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ERONIKI ECOGR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26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7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8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u w:val="single"/>
              </w:rPr>
              <w:t>VISMA ROMANIA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2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RRENT PHARM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6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8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4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RQUIN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7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2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RIA QCOM R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1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6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ONOTE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EL 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5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8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MI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2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ÜRTH ELEKTRONIK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2,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ENCY FOR CONTROL OF OUTSTANDING DEB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L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9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GEM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MBOV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2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SP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3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2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ISUM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6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PERIAL ME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CRA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3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4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FNE SELO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8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0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RVE CEPTU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LATIONAL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IK GREEN ON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AUT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5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0,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ESP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6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FTWARE IMAGINATION &amp; VIS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UBE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END MANUFACTUR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YSTAL AQUA BI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MOBILIARE FRAVE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ALA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RANSCARPATHIANS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RUSAN TUBE PRODUCT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APPY TOU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9,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IK ENERG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0</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20</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20,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1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3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4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4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7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7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20</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20</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20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2.6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1.8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57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1.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7.5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5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44.9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5.3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69.7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9.34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7.47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220.7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5.0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89.7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4.8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0.15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0.06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3.4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3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58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46.6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35.38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26.40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02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0.1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86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2.36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3.9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3.66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4.8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0.49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9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8.17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6.85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06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5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6.2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3.3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43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9.3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61.2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49.57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1.6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9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9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6.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6.6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19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52.4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08.33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9.88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8.0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0.7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9.09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4.1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9.26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6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1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7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8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55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20.4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9.0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252,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8.86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06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9.628,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93.3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69.6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7.88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3.88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0.6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2.91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6.7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28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98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66.7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85.06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77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8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7.0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471,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87.7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8.4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7.0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57.0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30.09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9.14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7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328,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7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9.6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9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2.9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2.9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6.90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5.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6.5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5.13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0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0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5.7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01.57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7.76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6.45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6.3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5.96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8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71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5.56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5.7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3.96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2.87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3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438.6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3.134.4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633.24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676.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33.1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82.70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77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680.675,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32.736,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3.264,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84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689.019,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16.33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22.040,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8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851.25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89.104,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43.304,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8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7.300.419,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155.644,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04.383,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9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012.8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398.62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70.525,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66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875.174,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25.253,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71.175,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73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833.247,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230.12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85.192,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69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8.115.387,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8.067.508,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515.951,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3.2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9.615.41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9.175.29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3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3.680.77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30.27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7.06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2.1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1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180.15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0.41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03.02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50.273,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56.63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49.65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7.5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586.883,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66.906,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5.02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0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58.677,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0.2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7.32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20</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254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3" r="-6" b="-13"/>
                          <a:stretch>
                            <a:fillRect/>
                          </a:stretch>
                        </pic:blipFill>
                        <pic:spPr bwMode="auto">
                          <a:xfrm>
                            <a:off x="0" y="0"/>
                            <a:ext cx="6498590" cy="272542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20 - sold existent la 31 Decembrie 2020</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616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13" r="-6" b="-13"/>
                          <a:stretch>
                            <a:fillRect/>
                          </a:stretch>
                        </pic:blipFill>
                        <pic:spPr bwMode="auto">
                          <a:xfrm>
                            <a:off x="0" y="0"/>
                            <a:ext cx="6498590" cy="276161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20</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0.976</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3.756.816,0</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4.682.942,0</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611.302,7</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5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610.74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43.39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21.4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104.896,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187.27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03.6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5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95.70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34.53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041.06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695.90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143.98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08.45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9.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976.748,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3.43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91.49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45.429,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34.72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63.9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5.393,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08.9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48.82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382.59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67.3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50.78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64.559,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52.10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9.47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89.55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52.73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0.5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627.426,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790.352,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94.9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67.38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76.54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48.1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60.405,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1.9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1.2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50.22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64.08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95.16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86.28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11.78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6.17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2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93.75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0.6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88.51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8.714,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62.36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8.76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35.782,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1.2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3.29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6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9.94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0.0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0.0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9.281,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5.6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2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65.78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17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5.3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14.6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5.28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0.13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2.904,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1.97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4.82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18.78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43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8.69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1.1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38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8.12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3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937,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3.47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8.15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9.93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6.3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85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1.6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1.277,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0.32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9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8.08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77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27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43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1.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4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5.38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4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4.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0.60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7.11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50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12.027,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9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7.4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78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9.31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0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36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7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2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56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15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89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27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43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8.213,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56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5.9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4.19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2.84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11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3.81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74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29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9.48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7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7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7,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2.696,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0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4.10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65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7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17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11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53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2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23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9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6"/>
      <w:headerReference w:type="first" r:id="rId17"/>
      <w:footerReference w:type="default" r:id="rId18"/>
      <w:footerReference w:type="first" r:id="rId19"/>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HeaderChar">
    <w:name w:val="Header Char"/>
    <w:qFormat/>
    <w:rPr>
      <w:rFonts w:ascii="Arial Narrow" w:hAnsi="Arial Narrow" w:eastAsia="Arial Narrow" w:cs="Arial Narrow"/>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Arial Narrow" w:cs="Arial Narrow"/>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pacing"/>
    <w:pPr>
      <w:tabs>
        <w:tab w:val="clear" w:pos="720"/>
        <w:tab w:val="center" w:pos="4680" w:leader="none"/>
        <w:tab w:val="right" w:pos="936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20:00Z</dcterms:created>
  <dc:creator>Dorin Stoenescu</dc:creator>
  <dc:description>Generated by Oracle BI Publisher 11.1.1.5.0</dc:description>
  <cp:keywords/>
  <dc:language>en-US</dc:language>
  <cp:lastModifiedBy>Dorin Stoenescu</cp:lastModifiedBy>
  <cp:lastPrinted>2021-07-19T11:06:00Z</cp:lastPrinted>
  <dcterms:modified xsi:type="dcterms:W3CDTF">2021-07-19T08:08:00Z</dcterms:modified>
  <cp:revision>4</cp:revision>
  <dc:subject/>
  <dc:title>RTF Template</dc:title>
</cp:coreProperties>
</file>